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8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95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10/08/2020 Pazartesi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68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Emlak ve İstimlak Dairesi Başkanlığı’nın 04/08/2020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4"/>
          <w:szCs w:val="23"/>
        </w:rPr>
        <w:t>tarihli ve 76835128-756.01-E.95139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İli, Erdemli İlçesi, Lemas Mahallesi 183 ada 2 parsel içerisinde bulunan Mülga Limonlu Belediyesi Hizmet Binası, Mersin Büyükşehir Belediye Meclisinin 09/06/2014 tarih ve 204 sayılı kararı ile 10 yıllığına Erdemli Belediyesi’ne tahsis edilmiştir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Erdemli Belediyesi’ne 10 yıllığına tahsisi verilen Lemas Mahallesi 183 ada 2 parselin, Belediyemiz hizmetlerinde kullanılmak üzere </w:t>
      </w:r>
      <w:r>
        <w:rPr>
          <w:b/>
          <w:sz w:val="24"/>
          <w:szCs w:val="24"/>
        </w:rPr>
        <w:t>tahsis işleminin iptal edilmesi</w:t>
      </w:r>
      <w:r>
        <w:rPr>
          <w:sz w:val="24"/>
          <w:szCs w:val="24"/>
        </w:rPr>
        <w:t xml:space="preserve"> ile ilgili teklifin </w:t>
      </w:r>
      <w:r>
        <w:rPr>
          <w:b/>
          <w:sz w:val="24"/>
          <w:szCs w:val="24"/>
        </w:rPr>
        <w:t>kabulü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8-11T10:31:00Z</cp:lastPrinted>
  <dcterms:modified xsi:type="dcterms:W3CDTF">2020-08-11T07:31:00Z</dcterms:modified>
  <cp:revision>42</cp:revision>
  <dc:subject/>
  <dc:title/>
</cp:coreProperties>
</file>